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lang w:val="uk-UA"/>
        </w:rPr>
        <w:t>від  “</w:t>
      </w:r>
      <w:r>
        <w:rPr>
          <w:sz w:val="26"/>
          <w:u w:val="single"/>
          <w:lang w:val="uk-UA"/>
        </w:rPr>
        <w:t>31</w:t>
      </w:r>
      <w:r>
        <w:rPr>
          <w:sz w:val="26"/>
          <w:lang w:val="uk-UA"/>
        </w:rPr>
        <w:t>” _</w:t>
      </w:r>
      <w:r>
        <w:rPr>
          <w:sz w:val="26"/>
          <w:u w:val="single"/>
          <w:lang w:val="uk-UA"/>
        </w:rPr>
        <w:t>01</w:t>
      </w:r>
      <w:r>
        <w:rPr>
          <w:sz w:val="26"/>
          <w:lang w:val="uk-UA"/>
        </w:rPr>
        <w:t>__ 2013 №  _</w:t>
      </w:r>
      <w:r>
        <w:rPr>
          <w:sz w:val="26"/>
          <w:u w:val="single"/>
          <w:lang w:val="uk-UA"/>
        </w:rPr>
        <w:t>826</w:t>
      </w:r>
      <w:r>
        <w:rPr>
          <w:sz w:val="26"/>
          <w:lang w:val="uk-UA"/>
        </w:rPr>
        <w:t>__</w:t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>__</w:t>
      </w:r>
      <w:r>
        <w:rPr>
          <w:sz w:val="26"/>
          <w:u w:val="single"/>
          <w:lang w:val="uk-UA"/>
        </w:rPr>
        <w:t>33</w:t>
      </w:r>
      <w:r>
        <w:rPr>
          <w:sz w:val="26"/>
          <w:lang w:val="uk-UA"/>
        </w:rPr>
        <w:t>_сесії __</w:t>
      </w:r>
      <w:r>
        <w:rPr>
          <w:sz w:val="26"/>
          <w:u w:val="single"/>
          <w:lang w:val="uk-UA"/>
        </w:rPr>
        <w:t>6</w:t>
      </w:r>
      <w:r>
        <w:rPr>
          <w:sz w:val="26"/>
          <w:lang w:val="uk-UA"/>
        </w:rPr>
        <w:t>___скликання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145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04.06.2009 №1002 «Про надання  згоди міської ради на передачу з комунальної власності територіальної громади міста Южноукраїнська до Державної судової адміністрації України у відання територіального управління Державної судової адміністрації в Миколаївській області приміщення за адресою: вулиця Дружби народів, 3а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Керуючись п. 51 ч. 1 ст. 26 Закону України «Про місцеве самоврядування в Україні», відповідно до ст. 2, 3, 4, 5, 7 Закону України «Про передачу об’єктів права державної та комунальної власності» та постанови Кабінету Міністрів України від 21.09.1998 №1482 «Про передачу об’єктів права державної та комунальної власності», розглянувши звернення територіального управління Державної судової адміністрації в Миколаївській області від 14.11.2012 №6/2-1907/12 про внесення змін до рішення Южноукраїнської міської ради від 04.06.2009 №1002 в частині загальної площі та лист комунального підприємства «Житлово-експлуатаційне об’єднання» від 11.12.2012 №3363 про коригування даних щодо загальної площі, 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. Внести зміни до рішення Южноукраїнської міської ради від  04.06.2009 №1002 «Про надання  згоди міської ради на передачу з комунальної власності територіальної громади міста Южноукраїнська до Державної судової адміністрації України у відання територіального управління Державної судової адміністрації в Миколаївській області приміщення за адресою: вулиця Дружби народів, 3а»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z w:val="24"/>
          <w:szCs w:val="24"/>
          <w:lang w:val="uk-UA"/>
        </w:rPr>
        <w:t>1.1 виклавши пункт 1 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4"/>
          <w:szCs w:val="24"/>
          <w:lang w:val="uk-UA"/>
        </w:rPr>
        <w:t>«Надати згоду на  передачу з комунальної власності територіальної громади міста Южноукраїнська до Державної судової адміністрації України в оперативне управління  територіального управління Державної судової адміністрації України в Миколаївській області приміщення за адресою: вулиця Дружби Народів, 3а, загальною площею (з підвальним приміщенням) – 413,7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яке знаходиться на балансі комунального підприємства «Житлово-експлуатаційне об’єднання», за інвентарним номером №11113678 первісною вартістю – 478 817,61 грн. (чотириста сімдесят вісім тисяч вісімсот сімнадцять грн. 61 коп.), зносом – 213 367,50 грн. (двісті тринадцять тисяч триста шістдесят сім грн. 50 коп.), залишковою вартістю станом на 30.11.2012 – 265 450,11 грн. (двісті шістдесят п’ять тисяч чотириста п’ятдесят грн. 11 коп.) для розміщення Южноукраїнського міського суду  Миколаївської обла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2. внести зміни до пункту 2 замінивши по тексту слова «Управління житлово-комунального господарства Южноукраїнської міської ради (Пачкова)» на слова «Управління  економічного розвитку Южноукраїнської міської ради (Петрик)»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 Квасневський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етрик </w:t>
      </w:r>
    </w:p>
    <w:p>
      <w:pPr>
        <w:sectPr>
          <w:type w:val="nextPage"/>
          <w:pgSz w:w="11906" w:h="16838"/>
          <w:pgMar w:left="2211" w:right="51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-57-78</w:t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2268" w:right="51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10631" w:leader="none"/>
      </w:tabs>
      <w:autoSpaceDE w:val="false"/>
      <w:ind w:left="709" w:right="-1" w:firstLine="851"/>
      <w:jc w:val="center"/>
    </w:pPr>
    <w:rPr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0:00Z</dcterms:created>
  <dc:creator>User</dc:creator>
  <dc:description/>
  <dc:language>en-US</dc:language>
  <cp:lastModifiedBy>Admin</cp:lastModifiedBy>
  <cp:lastPrinted>2012-12-25T17:04:00Z</cp:lastPrinted>
  <dcterms:modified xsi:type="dcterms:W3CDTF">2013-02-04T19:50:00Z</dcterms:modified>
  <cp:revision>2</cp:revision>
  <dc:subject/>
  <dc:title> </dc:title>
</cp:coreProperties>
</file>